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на которых осуществляется поставка регулируемых товаров (оказание регулируемых услу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302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416-ФЗ «О водоснабжении и водоотведении»  от 07 декабря 201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горячего водоснаб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лектроГенерирующ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1,г.Саратов, ул.Артельная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452) 47-74-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одновременно с заявкой о подключении к централизованной системе горячего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лица, направившего запрос, его местонахождение и почтовый адре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отариально заверенные копии учредительных документов, а также документы, подтверждающие полномочия лица, подписавшего запр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право собственности или иное предусмотренное законом основание на объект и (или) земельный участок всех лиц имеющих долевую собственность на данный объект со всеми доп. соглашениями и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Для строящегося и реконструируемого объекта запрос из отдела архитектуры и градостроительства муниципалитета на выдачу технически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ходимые виды ресурсов, получаемых от сетей инженерно- технического обеспечения, а также виды подключаемых сетей инженерно-техническ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ланируемую величину необходимой подключаемой нагрузки (при наличии соответствующей информ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туационный план с привязкой к территории населен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Топографическая съемка М1:500(с указанием всех существующих зданий, сооружений и инженерных коммуникаций) в 2-х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пия ранее выданных технических условий (при налич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Формы заявки на подключение к системе горячего водоснаб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6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ается на бланке письма заявителя в 3-х экземплярах с указанием исходящего номера и даты (для физического лица допускается заполнять от руки с указанием дат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ю предприят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централизованной системе горячего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дключения объекта к централизованной системе горячего водоснабжения __________________________________________________________________________________________________________________________________________________________(полное наименование организации - юридического лица, дата и номер записи о включении в ЕГРЮЛ. Для ИП - ФИО, дата и номер записи о включении в ЕГРИП, Для физического лица - ФИО, реквизиты документа, удостоверяющего его личность, почтовый адрес и иные способы обмена информацией (телефон, факс, адрес электронной почты) прошу заключить договор о подключении и выдать условия подключения к централизованной системе горячего водоснабжения в принадлежащем мне объекте ________________________________________________________________________________ ________________________________________________________________________________, (подробно: наименование объекта, отдельных зданий, сооружений, помещений в составе объекта) расположенном по адресу: ________________________________________________________________________________, (адрес или место расположения земельного участка объекта, отдельных зданий, сооружений, помещений в составе объекта) принадлежащего на праве ________________________________________________________ . Характеристика и назначение объекта: ________________________________________________________________________________ (краткая характеристика, назначение или предполагаемое использование объекта, отдельных зданий, сооружений, помещений в составе объекта, этажность) Режим подачи горячей воды _______________________________________________________ Показатели качества горячей воды, в том числе температура ___________________________, Баланс потребления горячей воды (с указанием целей использования горячей воды) _______ ________________________________________________________________________________ Наличие и возможность использования собственной нецентрализованной системы горячего водоснабжения (с указанием мощности и режима работы) ________________________________________________________________________________, Срок сдачи объекта (ввода в эксплуатацию) __ _______________ __ _________________________________________________________ Информация о границах земельного участка _______________________________________ Вид разрешенного использования земельного участка______________________________ Предельные параметры разрешенного строительства (реконструкции) подключаемого объекта ______________________________________________________________________ Приложения к заявке на подключение: а) копии учредительных документов, а также документы, подтверждающие полномочия лица, подписавшего заявление (для юридических лиц); б) копии правоустанавливающих документов, подтверждающих право собственности или иное законное право заявителя на подключаемый объект и земельный участок; в) ситуационный план расположения подключаемого объекта с привязкой к территории населенного пункта; г) топографическая карта земельного участка в масштабе 1:500 с указанием всех наземных и подземных коммуникаций и сооруж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должность) ______________________________И. О. Фамилия (подпись руководителя юридического лиц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(Фамилия Имя Отчество физического лица) (подпись физического лица, дата) М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8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4:00Z</dcterms:created>
  <dc:creator>User</dc:creator>
  <dc:description/>
  <cp:keywords/>
  <dc:language>en-US</dc:language>
  <cp:lastModifiedBy>user</cp:lastModifiedBy>
  <dcterms:modified xsi:type="dcterms:W3CDTF">2017-02-06T11:34:00Z</dcterms:modified>
  <cp:revision>2</cp:revision>
  <dc:subject/>
  <dc:title/>
</cp:coreProperties>
</file>