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0" w:name="Par32"/>
      <w:bookmarkEnd w:id="0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ГОРЯЧЕЕ ВОДОСНАБЖЕНИ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  <w:bookmarkStart w:id="1" w:name="Par36"/>
      <w:bookmarkStart w:id="2" w:name="Par36"/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3" w:name="Par277"/>
      <w:bookmarkEnd w:id="3"/>
      <w:r>
        <w:rPr>
          <w:rFonts w:cs="Calibri"/>
        </w:rPr>
        <w:t>Форма 1.6. Информация об основных потребительск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характеристиках регулируемых товаров и услуг ООО «ТеплоЭлектроГенерирующая компан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 их соответствии установленным требованиям за 2016 год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89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201"/>
        <w:gridCol w:w="2690"/>
      </w:tblGrid>
      <w:tr>
        <w:trPr>
          <w:trHeight w:val="4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аварий    на    системах     горячего водоснабжения (единиц на километр)      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35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асов  (суммарно  за  календарный  год),</w:t>
              <w:br/>
              <w:t xml:space="preserve">превышающих допустимую  продолжительность  перерыва подачи горячей воды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отребителей, затронутых ограничениями  подачи горячей воды 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часов  (суммарно  за  календарный  год) отклонения от нормативной температуры горячей  воды в точке разбора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 состава  и   свойств   горячей   воды установленным санитарным нормам и правилам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ет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исполненных в  срок  договоров  о  подключении(процент общего количества заключенных договоров  о подключении) 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продолжительность рассмотрения заявлений  о подключении (дней)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  <w:bookmarkStart w:id="4" w:name="_GoBack"/>
            <w:bookmarkEnd w:id="4"/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  <Company>КГ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23:00Z</dcterms:created>
  <dc:creator>Хазов О В</dc:creator>
  <dc:description/>
  <dc:language>en-US</dc:language>
  <cp:lastModifiedBy>user</cp:lastModifiedBy>
  <dcterms:modified xsi:type="dcterms:W3CDTF">2017-04-27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