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словиях, на которых осуществляется поставка регулируемых товаров и (или) оказание регулируемых услуг ООО «ТЭГК» за 2016 год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, на которых осуществляется поставка регулируемых товаров (оказание регулируемых услуг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убличного договора, а также договора о подключении  к системе теплоснабжения можно найти на официальном сайте ООО «ТеплоЭлектроГенерирующая Компания» -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g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говорах, заключенных в соответствии с частями 2.1 или 2.2 ст. 8 ФЗ «О теплоснабже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, заключенные в соответствии с частями 2.1 или 2.2 ст. 8 ФЗ «О теплоснабжении» № 190 от 27.07.2010 за 2016 год 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0:00Z</dcterms:created>
  <dc:creator>КонсультантПлюс</dc:creator>
  <dc:description/>
  <cp:keywords/>
  <dc:language>en-US</dc:language>
  <cp:lastModifiedBy>user</cp:lastModifiedBy>
  <cp:lastPrinted>2017-02-06T08:18:00Z</cp:lastPrinted>
  <dcterms:modified xsi:type="dcterms:W3CDTF">2017-02-06T05:43:00Z</dcterms:modified>
  <cp:revision>4</cp:revision>
  <dc:subject/>
  <dc:title/>
</cp:coreProperties>
</file>