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ТеплоЭлектроГенерирующая Компания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 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квартал 2016 г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оданных и зарегистрированных заявок на подключение к системе теплоснабжения - 1 (один)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заявок на подключение к системе теплоснабжения, по которым принято решение об отказе в подключении - 0 (ноль)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сполненных заявок на подключение к системе теплоснабжения - 0 (ноль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 мощности системы теплоснабжения и горячего водоснабжения по г. Саратову составляет 15,4 Гкал/ч, по г. Энгельсу – 5,9 Гкал/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деятельности ООО «ТеплоЭлектроГенерирующая Компания» можно найти на официальном сайте организации: www.tegk.org</w:t>
      </w:r>
    </w:p>
    <w:p>
      <w:pPr>
        <w:pStyle w:val="Style16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42:00Z</dcterms:created>
  <dc:creator>User</dc:creator>
  <dc:description/>
  <cp:keywords/>
  <dc:language>en-US</dc:language>
  <cp:lastModifiedBy>user</cp:lastModifiedBy>
  <cp:lastPrinted>2015-07-16T14:15:00Z</cp:lastPrinted>
  <dcterms:modified xsi:type="dcterms:W3CDTF">2017-02-02T05:42:00Z</dcterms:modified>
  <cp:revision>2</cp:revision>
  <dc:subject/>
  <dc:title/>
</cp:coreProperties>
</file>