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1.12. Информация о предложении ООО  « ТЭГК »  (котельная ул.Мясницкая,65/71)                                 об установлении тарифов в сфере теплоснабжения на 2016  -  2018  г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0"/>
        <w:gridCol w:w="1843"/>
        <w:gridCol w:w="1984"/>
        <w:gridCol w:w="1984"/>
      </w:tblGrid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й метод регулирования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ации установленных тариф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ации установленных тариф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ации установленных тарифов</w:t>
            </w:r>
          </w:p>
        </w:tc>
      </w:tr>
      <w:tr>
        <w:trPr>
          <w:trHeight w:val="6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Расчетная величина тарифов, руб./Гкал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,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1,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,6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действия тарифов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ведения о долгосрочных параметрах регулирования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ровень операционных расходов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ндекс потребительских цен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ндекс по ТЭР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lang w:eastAsia="en-US"/>
              </w:rPr>
              <w:t>Газ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lang w:eastAsia="en-US"/>
              </w:rPr>
              <w:t>Вод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электроэнергия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896,7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68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3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 030,50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68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3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 156,6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68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3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2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ведения   о   необходимой   валовой    выручке , тыс. руб.      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76,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5,4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7,4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Годовой объем полезный отпуск ,Гкал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7,5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7,5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7,5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Директор                                                                                                            В.А. Ко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58:00Z</dcterms:created>
  <dc:creator>Хазов О В</dc:creator>
  <dc:description/>
  <cp:keywords/>
  <dc:language>en-US</dc:language>
  <cp:lastModifiedBy>user</cp:lastModifiedBy>
  <cp:lastPrinted>2016-08-22T08:45:00Z</cp:lastPrinted>
  <dcterms:modified xsi:type="dcterms:W3CDTF">2017-02-01T10:58:00Z</dcterms:modified>
  <cp:revision>2</cp:revision>
  <dc:subject/>
  <dc:title/>
</cp:coreProperties>
</file>