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1.12. Информация о предложении ООО  « ТЭГК 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 Саратов (передача по сетям Кировского района)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б установлении тарифов в сфере теплоснабжения на 2016  -  2018 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1843"/>
        <w:gridCol w:w="1984"/>
        <w:gridCol w:w="1984"/>
      </w:tblGrid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едлагаемый метод регулирования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ации установленных тари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ации установленных тари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ации установленных тарифов</w:t>
            </w:r>
          </w:p>
        </w:tc>
      </w:tr>
      <w:tr>
        <w:trPr>
          <w:trHeight w:val="6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счетная величина тарифов, руб./Гкал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9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88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действия тарифов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едения о долгосрочных параметрах регулировани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вень операционных расход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декс потребительских це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декс по ТЭР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>Вод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электроэнергия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 709,0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6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2 065,83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,06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 977,5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6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ведения   о   необходимой   валовой   выручке, тыс. руб.       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79,8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8,9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76,4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одовой объем полезный отпуск, Гкал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9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9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9:00Z</dcterms:created>
  <dc:creator>Хазов О В</dc:creator>
  <dc:description/>
  <cp:keywords/>
  <dc:language>en-US</dc:language>
  <cp:lastModifiedBy>user</cp:lastModifiedBy>
  <cp:lastPrinted>2016-08-22T08:44:00Z</cp:lastPrinted>
  <dcterms:modified xsi:type="dcterms:W3CDTF">2017-02-01T10:59:00Z</dcterms:modified>
  <cp:revision>2</cp:revision>
  <dc:subject/>
  <dc:title/>
</cp:coreProperties>
</file>