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.12. Информация о предлож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 « ТЭГК »  г Энгельс (котельная пос. Мясокомбинат)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тарифов в сфере теплоснабжения на 2016  -  2018 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843"/>
        <w:gridCol w:w="1984"/>
        <w:gridCol w:w="1984"/>
      </w:tblGrid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четная величина тарифов, руб./Гкал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4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97,9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1 110,10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 720,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дения   о   необходимой   валовой   выручке, тыс. руб.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83,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1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72,8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ый отпуск , Гкал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6,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56,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56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6:00Z</dcterms:created>
  <dc:creator>Хазов О В</dc:creator>
  <dc:description/>
  <cp:keywords/>
  <dc:language>en-US</dc:language>
  <cp:lastModifiedBy>user</cp:lastModifiedBy>
  <cp:lastPrinted>2016-08-15T08:24:00Z</cp:lastPrinted>
  <dcterms:modified xsi:type="dcterms:W3CDTF">2017-02-01T11:06:00Z</dcterms:modified>
  <cp:revision>2</cp:revision>
  <dc:subject/>
  <dc:title/>
</cp:coreProperties>
</file>