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Форма 1.12. Информация о предложении ООО  « ТЭГК »  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Саратов, Московское шоссе, 14а; пр. 50 лет Октября, 108, ул. Радищева, 46.                                                                                                                                                            об установлении тарифов в сфере теплоснабжения на 2016  2018  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3"/>
        <w:gridCol w:w="1984"/>
        <w:gridCol w:w="1984"/>
      </w:tblGrid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й метод регулировани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и установленных тариф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ексации установленных тарифов </w:t>
            </w:r>
          </w:p>
        </w:tc>
      </w:tr>
      <w:tr>
        <w:trPr>
          <w:trHeight w:val="6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четная величина тарифов, руб./Гкал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2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действия тарифов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 394,7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 486,9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 826,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  необходимой   валовой   выручке  , 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783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73,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42,1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довой объем полезный отпуск,Гкал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02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02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02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3:00Z</dcterms:created>
  <dc:creator>Хазов О В</dc:creator>
  <dc:description/>
  <cp:keywords/>
  <dc:language>en-US</dc:language>
  <cp:lastModifiedBy>user</cp:lastModifiedBy>
  <cp:lastPrinted>2016-08-22T08:45:00Z</cp:lastPrinted>
  <dcterms:modified xsi:type="dcterms:W3CDTF">2017-02-01T10:53:00Z</dcterms:modified>
  <cp:revision>2</cp:revision>
  <dc:subject/>
  <dc:title/>
</cp:coreProperties>
</file>