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1.12. Информация о предложении ООО  « ТЭГК 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ратов, Московское шоссе, 15; Шехурдина 4г; Новоузенская, 176; Б. Садовая, 151/8                                                                                                               об установлении тарифов в сфере теплоснабжения на 2016  2018  г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843"/>
        <w:gridCol w:w="1984"/>
        <w:gridCol w:w="1984"/>
      </w:tblGrid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й метод регулирования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ации установленных тари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ации установленных тари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ации установленных тарифов</w:t>
            </w:r>
          </w:p>
        </w:tc>
      </w:tr>
      <w:tr>
        <w:trPr>
          <w:trHeight w:val="6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счетная величина тарифов , руб./Гкал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,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,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,9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действия тарифов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едения о долгосрочных параметрах регулировани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вень операционных расход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екс потребительских це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екс по ТЭР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>Газ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>Вод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электроэнергия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 010,3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6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 124,2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6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 283,64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6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ведения   о   необходимой   валовой   выручке , тыс. руб.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166,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51,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70,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одовой объем полезный отпуск ,Гкал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75,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75,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75,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6:00Z</dcterms:created>
  <dc:creator>Хазов О В</dc:creator>
  <dc:description/>
  <cp:keywords/>
  <dc:language>en-US</dc:language>
  <cp:lastModifiedBy>user</cp:lastModifiedBy>
  <cp:lastPrinted>2016-08-22T08:45:00Z</cp:lastPrinted>
  <dcterms:modified xsi:type="dcterms:W3CDTF">2017-02-01T10:56:00Z</dcterms:modified>
  <cp:revision>2</cp:revision>
  <dc:subject/>
  <dc:title/>
</cp:coreProperties>
</file>