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1.12. Информация о предложении  ООО  « ТЭГК »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б установлении тарифов в сфере теплоснабжения на 2016  - 2018  г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 имущественному комплексу в г. Саратове   ул. Гвардейская-2а, 2-ой  Соколовогорский         проезд 3,   п.  Новосоколовогорский ,   ул. Пензенская -1, ул. Деловая -22, ул. Огородная-33, м-р «Березки», ул. Героев Краснодона 14, ул. 3-я Степная и друг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702"/>
        <w:gridCol w:w="1984"/>
        <w:gridCol w:w="1984"/>
      </w:tblGrid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й метод регулирования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</w:tc>
      </w:tr>
      <w:tr>
        <w:trPr>
          <w:trHeight w:val="6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четная величина тарифов ,руб./Гкал                 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2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действия тарифов                     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едения о долгосрочных параметрах регулировани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ень операционных расход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требительских це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 ТЭ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Газ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Вод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электроэнергия     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 249,4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 515,1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 496,0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едения   о   необходимой   валовой   выручке , тыс. руб.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 744,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808,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727,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довой объем полезный отпуск, Гкал                  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075,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075,7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075,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8:00Z</dcterms:created>
  <dc:creator>Хазов О В</dc:creator>
  <dc:description/>
  <cp:keywords/>
  <dc:language>en-US</dc:language>
  <cp:lastModifiedBy>user</cp:lastModifiedBy>
  <cp:lastPrinted>2016-08-24T13:11:00Z</cp:lastPrinted>
  <dcterms:modified xsi:type="dcterms:W3CDTF">2017-02-01T10:58:00Z</dcterms:modified>
  <cp:revision>2</cp:revision>
  <dc:subject/>
  <dc:title/>
</cp:coreProperties>
</file>