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ОРГАНИЗАЦИЯМИ, ОСУЩЕСТВЛЯЮЩИМИ ГОРЯЧЕ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14. Информация о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</w:t>
      </w:r>
      <w:r>
        <w:rPr>
          <w:rFonts w:cs="Calibri"/>
        </w:rPr>
        <w:t>ООО «ТеплоЭлектроГенерирующая компания» ( ул. Вавилова. 8/26 а) об установлении тарифов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горячего водоснабжения на очередной период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268"/>
        <w:gridCol w:w="2268"/>
        <w:gridCol w:w="226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индек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индек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индексации</w:t>
            </w:r>
          </w:p>
        </w:tc>
      </w:tr>
      <w:tr>
        <w:trPr>
          <w:trHeight w:val="2603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6 г.  по 30.06.2016 г. ХВС – 19,73 руб./куб. м с НДС; ТЭ – 1991,79 р./Гкал с НДС, с 01.07.2016 г.  по 31.12.2016 г. ХВС – 21,31 руб./куб. м с НДС, ТЭ – 2133,85 р./Гкал с НД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7 г.  по 30.06.2017 г. ХВС – 21,31 руб./куб. м с НДС; ТЭ – 2162,71 р./Гкал с НДС, с 01.07.2017 г.  по 31.12.2017 г. ХВС – 23,01 руб./куб. м с НДС , ТЭ – 2316,86 р./Гкал с НД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8 г.  по 30.06.2018 г. ХВС – 23,01 руб./куб. м с НДС; ТЭ – 2348,31 р./Гкал с НДС, с 01.07.2017 г.  по 31.12.2017 г. ХВС – 24,85 руб./куб. м с НДС , ТЭ – 2515,56 р./Гкал с НДС</w:t>
            </w:r>
          </w:p>
        </w:tc>
      </w:tr>
      <w:tr>
        <w:trPr>
          <w:trHeight w:val="48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6 по 31.12.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7 по 31.12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8 по 31.12.2018</w:t>
            </w:r>
          </w:p>
        </w:tc>
      </w:tr>
      <w:tr>
        <w:trPr>
          <w:trHeight w:val="60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 случае если их установление предусмотрено выбранным</w:t>
              <w:br/>
              <w:t xml:space="preserve">методом регулирования)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  <w:br/>
              <w:t xml:space="preserve">соответствующий период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6,949 тыс.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8,174 тыс.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2,210 тыс.руб.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,540 тыс.куб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,540 тыс.куб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,540 тыс.куб.м</w:t>
            </w:r>
          </w:p>
        </w:tc>
      </w:tr>
      <w:tr>
        <w:trPr>
          <w:trHeight w:val="160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  <w:br/>
              <w:t>организацией  (при  их  наличии),   исчисленный   в</w:t>
              <w:br/>
              <w:t xml:space="preserve">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 мая 2013 N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  <w:br/>
              <w:t>учтенных при  регулировании  тарифов  в  предыдущий</w:t>
              <w:br/>
              <w:t>период регулирования (при их наличии), определенном</w:t>
              <w:br/>
              <w:t xml:space="preserve">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 мая 2013 N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Директо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ООО «ТеплоЭлектроГенерирующая компания»                                                                                       В.А.Котов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7ADC26F9222A1A3F28152AA6FBF3E72A024571F9E865318AF3BAE72ADF20AA7EFE14C47CA6B8Ba6MDM" TargetMode="External"/><Relationship Id="rId3" Type="http://schemas.openxmlformats.org/officeDocument/2006/relationships/hyperlink" Target="consultantplus://offline/ref=5FB7ADC26F9222A1A3F28152AA6FBF3E72A024571F9E865318AF3BAE72ADF20AA7EFE14C47CA6B8Ba6M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9:00Z</dcterms:created>
  <dc:creator>Хазов О В</dc:creator>
  <dc:description/>
  <cp:keywords/>
  <dc:language>en-US</dc:language>
  <cp:lastModifiedBy>user</cp:lastModifiedBy>
  <cp:lastPrinted>2015-12-10T15:13:00Z</cp:lastPrinted>
  <dcterms:modified xsi:type="dcterms:W3CDTF">2017-02-06T11:39:00Z</dcterms:modified>
  <cp:revision>2</cp:revision>
  <dc:subject/>
  <dc:title/>
</cp:coreProperties>
</file>