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Форма 1.8. Информация </w:t>
        <w:br/>
        <w:t>о наличии (отсутствии) технической возможности подключения к централизованной системе горячего водоснабжения, а также о регистрации и ходе реализации заявок о подключении к централизованной системе горячего водоснабжения 1 квартал 2016 года (г.Энгельс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tbl>
      <w:tblPr>
        <w:tblW w:w="10305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  <w:gridCol w:w="919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данных заявок о подключении к централизованной системе горячего водоснабжения в течение кварт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сполненных заявок о подключении к централизованной системе горячего водоснабжения в течение кварт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явок о подключении к централизованной системе горяче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 мощности централизованной системы горячего водоснабжения в течение кварт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 Гкал/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59:00Z</dcterms:created>
  <dc:creator>kristina</dc:creator>
  <dc:description/>
  <cp:keywords/>
  <dc:language>en-US</dc:language>
  <cp:lastModifiedBy>user</cp:lastModifiedBy>
  <dcterms:modified xsi:type="dcterms:W3CDTF">2017-02-06T11:59:00Z</dcterms:modified>
  <cp:revision>2</cp:revision>
  <dc:subject/>
  <dc:title/>
</cp:coreProperties>
</file>