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Форма 1.8. Информация </w:t>
        <w:b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ООО «ТеплоЭлектроГенерирующая Комп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4 квартал (Мясокомбина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919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горячего водоснабжения в течение кварт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 Гкал/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1:00Z</dcterms:created>
  <dc:creator>kristina</dc:creator>
  <dc:description/>
  <cp:keywords/>
  <dc:language>en-US</dc:language>
  <cp:lastModifiedBy>user</cp:lastModifiedBy>
  <dcterms:modified xsi:type="dcterms:W3CDTF">2017-02-06T11:31:00Z</dcterms:modified>
  <cp:revision>2</cp:revision>
  <dc:subject/>
  <dc:title/>
</cp:coreProperties>
</file>