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625"/>
      <w:bookmarkStart w:id="1" w:name="Par530"/>
      <w:bookmarkEnd w:id="0"/>
      <w:bookmarkEnd w:id="1"/>
      <w:r>
        <w:rPr>
          <w:rFonts w:cs="Calibri"/>
        </w:rPr>
        <w:t>Форма 2.4. Информация о тарифе на транспортировку воды ООО «ТЭГК» 2017-2019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387"/>
      </w:tblGrid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  <w:br/>
              <w:t>решение об утверждении  тарифа  на  транспортировку</w:t>
              <w:br/>
              <w:t xml:space="preserve">воды    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 государственного регулирования тарифов Саратовской области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  <w:br/>
              <w:t xml:space="preserve">тарифа на транспортировку вод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комитета государственного регулирования тарифов  Саратовской области № 65/65 от 02.12.2016 г.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  <w:br/>
              <w:t xml:space="preserve">воды                    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  г. по 30.06.2017 г. - 3,68 руб./куб. м с учетом НДС; с 01.07.2017 г. по 31.12.2017 г. 3,82 руб./куб. м с учетом НДС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8  г. по 30.06.2018 г. - 3,82 руб./куб. м с учетом НДС; с 01.07.2018 г. по 31.12.2018 г. 3,99 руб./куб. м с учетом НДС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9  г. по 30.06.2019 г. - 3,99 руб./куб. м с учетом НДС; с 01.07.2019 г. по 31.12.2019 г. 4,12 руб./куб. м с учетом НДС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  <w:br/>
              <w:t xml:space="preserve">транспортировку воды    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 г. по 31.12.2017 г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  <w:br/>
              <w:t xml:space="preserve">установлении тарифа на транспортировку воды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ratov.gov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3:00Z</dcterms:created>
  <dc:creator>Хазов О В</dc:creator>
  <dc:description/>
  <cp:keywords/>
  <dc:language>en-US</dc:language>
  <cp:lastModifiedBy>user</cp:lastModifiedBy>
  <dcterms:modified xsi:type="dcterms:W3CDTF">2017-05-05T06:33:00Z</dcterms:modified>
  <cp:revision>2</cp:revision>
  <dc:subject/>
  <dc:title/>
</cp:coreProperties>
</file>