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ООО «ТеплоЭлектроГенерирующая комп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количестве поданных заявок на подключение (технологическое присоединение) к системе теплоснабжения в течение квартал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личестве исполне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личестве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ерве мощности системы теплоснабжения в течение квар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0 Гкал/ча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19:00Z</dcterms:created>
  <dc:creator>USER</dc:creator>
  <dc:description/>
  <cp:keywords/>
  <dc:language>en-US</dc:language>
  <cp:lastModifiedBy>user</cp:lastModifiedBy>
  <cp:lastPrinted>2017-10-03T07:33:00Z</cp:lastPrinted>
  <dcterms:modified xsi:type="dcterms:W3CDTF">2017-10-03T04:34:00Z</dcterms:modified>
  <cp:revision>70</cp:revision>
  <dc:subject/>
  <dc:title>      </dc:title>
</cp:coreProperties>
</file>