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157"/>
      <w:bookmarkEnd w:id="3"/>
      <w:r>
        <w:rPr>
          <w:rFonts w:cs="Calibri"/>
        </w:rPr>
        <w:t>Форма 1.5. Информация об осно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регулируемой организации ООО «ТеплоЭлектроГенерирующая комп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 ул. Б.Садовая, 151/8, Московское шоссе, 15) на 2017 го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78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  <w:br/>
              <w:t xml:space="preserve">рублей) с разбивкой по видам деятельности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39,23</w:t>
            </w:r>
            <w:bookmarkStart w:id="4" w:name="_GoBack"/>
            <w:bookmarkEnd w:id="4"/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 рублей), включая: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39,23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  <w:br/>
              <w:t>(мощность),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  <w:br/>
              <w:t>применением собственных источников  и  используемую</w:t>
              <w:br/>
              <w:t xml:space="preserve">для горячего водоснабжения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1,9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  <w:br/>
              <w:t xml:space="preserve">используемую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7,3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  <w:br/>
              <w:t>применением   собственных   источников   водозабора</w:t>
              <w:br/>
              <w:t>(скважин) и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 xml:space="preserve">объем приобретения электрической энергии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  <w:br/>
              <w:t>социальные   нужды   основного    производственн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  <w:br/>
              <w:t>социальные  нужды   административно-управленческ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  <w:br/>
              <w:t>средств  и  аренду   имущества,   используемого   в</w:t>
              <w:br/>
              <w:t xml:space="preserve">технологическом процессе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  <w:br/>
              <w:t xml:space="preserve">расходы на текущий и капитальный ремонт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  <w:br/>
              <w:t xml:space="preserve">на текущий и капитальный ремонт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  <w:br/>
              <w:t xml:space="preserve">виды  деятельности,  в  соответствии   с   </w:t>
            </w:r>
            <w:hyperlink r:id="rId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ценообразования    в    сфере    водоснабжения    и</w:t>
              <w:br/>
              <w:t>водоотведения,     утвержденные      постановлением</w:t>
              <w:br/>
              <w:t>Правительства Российской Федерации от 13  мая  2013</w:t>
              <w:br/>
              <w:t>г.  N  406  (Официальный  интернет-портал  правовой</w:t>
              <w:br/>
              <w:t xml:space="preserve">информации http://www.pravo.gov.ru, 15.05.2013)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 xml:space="preserve">(тыс. рублей)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 xml:space="preserve">из эксплуатации)), их переоценки (тыс. рублей)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  <w:br/>
              <w:t xml:space="preserve">регулируемому виду деятельности (тыс. рублей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4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 xml:space="preserve">процентов совокупной выручки за отчетный год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  <w:br/>
              <w:t xml:space="preserve">горячего водоснабжения (тыс. куб. метров)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35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  <w:br/>
              <w:t>собственных  источников  водозабора   (скважин)   и</w:t>
              <w:br/>
              <w:t xml:space="preserve">используемой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  <w:br/>
              <w:t>используемой для горячего водоснабжения (тыс.  Гкал</w:t>
              <w:br/>
              <w:t xml:space="preserve">(Гкал/ч))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33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  <w:br/>
              <w:t>применением собственных источников  и  используемой</w:t>
              <w:br/>
              <w:t xml:space="preserve">для горячего водоснабжения (тыс. Гкал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  <w:br/>
              <w:t xml:space="preserve">производственного персонала (человек)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  <w:br/>
              <w:t xml:space="preserve">сеть (тыс. кВт·ч или тыс. куб. метров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98855BC8BBEE720B2D9946F4EF0A91E18179A77200278Z6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42</Words>
  <Characters>4235</Characters>
  <CharactersWithSpaces>4968</CharactersWithSpaces>
  <Paragraphs>9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9:00Z</dcterms:created>
  <dc:creator>Хазов О В</dc:creator>
  <dc:description/>
  <dc:language>en-US</dc:language>
  <cp:lastModifiedBy>user</cp:lastModifiedBy>
  <dcterms:modified xsi:type="dcterms:W3CDTF">2017-04-11T0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