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0" w:name="Par32"/>
      <w:bookmarkEnd w:id="0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ГОРЯЧЕЕ ВОДОСНАБЖЕНИ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  <w:bookmarkStart w:id="1" w:name="Par36"/>
      <w:bookmarkStart w:id="2" w:name="Par36"/>
      <w:bookmarkEnd w:id="2"/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3" w:name="Par157"/>
      <w:bookmarkEnd w:id="3"/>
      <w:r>
        <w:rPr>
          <w:rFonts w:cs="Calibri"/>
        </w:rPr>
        <w:t>Форма 1.5. Информация об основ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регулируемой организации ООО «ТеплоЭлектроГенерирующая компания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пр-т 50 лет Октября 60, 74, 108) на 2017 год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89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201"/>
        <w:gridCol w:w="2690"/>
      </w:tblGrid>
      <w:tr>
        <w:trPr>
          <w:trHeight w:val="78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  <w:br/>
              <w:t xml:space="preserve">рублей) с разбивкой по видам деятельности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9,69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  <w:br/>
              <w:t>услуг) по  регулируемому  виду  деятельности  (тыс.</w:t>
              <w:br/>
              <w:t xml:space="preserve">рублей), включая: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9,69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покупаемую   тепловую   энергию</w:t>
              <w:br/>
              <w:t>(мощность), используемую для горячего водоснабже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расходы  на  тепловую  энергию,  производимую  с применением собственных источников  и  используемую для горячего водоснабжения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87,01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 расходы   на   покупаемую    холодную    воду,</w:t>
              <w:br/>
              <w:t xml:space="preserve">используемую для горячего водоснабжения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2,68</w:t>
            </w:r>
          </w:p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 холодную   воду,   получаемую   с</w:t>
              <w:br/>
              <w:t>применением   собственных   источников   водозабора</w:t>
              <w:br/>
              <w:t>(скважин) и используемую для горячего водоснабже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покупаемую  электрическую  энергию</w:t>
              <w:br/>
              <w:t>(мощность), используемую в технологическом процессе</w:t>
              <w:br/>
              <w:t>(с указанием средневзвешенной стоимости 1 кВт·ч), и</w:t>
              <w:br/>
              <w:t xml:space="preserve">объем приобретения электрической энергии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 расходы  на  оплату  труда  и   отчисления   на</w:t>
              <w:br/>
              <w:t>социальные   нужды   основного    производственного</w:t>
              <w:br/>
              <w:t xml:space="preserve">персонала        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 расходы  на  оплату  труда  и   отчисления   на</w:t>
              <w:br/>
              <w:t>социальные  нужды   административно-управленческого</w:t>
              <w:br/>
              <w:t xml:space="preserve">персонала        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расходы на амортизацию основных производственных</w:t>
              <w:br/>
              <w:t>средств  и  аренду   имущества,   используемого   в</w:t>
              <w:br/>
              <w:t xml:space="preserve">технологическом процессе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общепроизводственные  расходы,  в   том   числе</w:t>
              <w:br/>
              <w:t xml:space="preserve">расходы на текущий и капитальный ремонт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общехозяйственные расходы, в том  числе  расходы</w:t>
              <w:br/>
              <w:t xml:space="preserve">на текущий и капитальный ремонт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капитальный и текущий ремонт основных</w:t>
              <w:br/>
              <w:t>производственных средств (в том числе информация об</w:t>
              <w:br/>
              <w:t>объемах товаров и услуг, их  стоимости  и  способах</w:t>
              <w:br/>
              <w:t>приобретения у тех организаций, сумма оплаты  услуг</w:t>
              <w:br/>
              <w:t>которых превышает 20 процентов  суммы  расходов  по</w:t>
              <w:br/>
              <w:t xml:space="preserve">указанной статье расходов)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расходы на услуги  производственного  характера,</w:t>
              <w:br/>
              <w:t>оказываемые  по  договорам   с   организациями   на</w:t>
              <w:br/>
              <w:t>проведение    регламентных    работ    в     рамках</w:t>
              <w:br/>
              <w:t>технологического процесса (в том  числе  информация</w:t>
              <w:br/>
              <w:t>об объемах товаров и услуг, их стоимости и способах</w:t>
              <w:br/>
              <w:t>приобретения у тех организаций, сумма оплаты  услуг</w:t>
              <w:br/>
              <w:t>которых превышает 20 процентов  суммы  расходов  по</w:t>
              <w:br/>
              <w:t xml:space="preserve">указанной статье расходов)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) прочие расходы, которые отнесены на регулируемые</w:t>
              <w:br/>
              <w:t xml:space="preserve">виды  деятельности,  в  соответствии   с   </w:t>
            </w:r>
            <w:hyperlink r:id="rId2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ценообразования    в    сфере    водоснабжения    и</w:t>
              <w:br/>
              <w:t>водоотведения,     утвержденные      постановлением</w:t>
              <w:br/>
              <w:t>Правительства Российской Федерации от 13  мая  2013</w:t>
              <w:br/>
              <w:t>г.  N  406  (Официальный  интернет-портал  правовой</w:t>
              <w:br/>
              <w:t xml:space="preserve">информации http://www.pravo.gov.ru, 15.05.2013)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  <w:br/>
              <w:t>деятельности, с указанием размера  ее  расходования</w:t>
              <w:br/>
              <w:t>на  финансирование   мероприятий,   предусмотренных</w:t>
              <w:br/>
              <w:t>инвестиционной программой регулируемой  организации</w:t>
              <w:br/>
              <w:t xml:space="preserve">(тыс. рублей)    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  <w:br/>
              <w:t>(в том числе за счет ввода в  эксплуатацию  (вывода</w:t>
              <w:br/>
              <w:t xml:space="preserve">из эксплуатации)), их переоценки (тыс. рублей)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  <w:br/>
              <w:t xml:space="preserve">регулируемому виду деятельности (тыс. рублей)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245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  <w:br/>
              <w:t>бухгалтерский   баланс   и   приложения   к    нему</w:t>
              <w:br/>
              <w:t>(раскрывается регулируемой организацией, выручка от</w:t>
              <w:br/>
              <w:t>регулируемой  деятельности  которой  превышает   80</w:t>
              <w:br/>
              <w:t xml:space="preserve">процентов совокупной выручки за отчетный год)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покупаемой холодной воды, используемой для</w:t>
              <w:br/>
              <w:t xml:space="preserve">горячего водоснабжения (тыс. куб. метров)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421</w:t>
            </w:r>
            <w:bookmarkStart w:id="5" w:name="_GoBack"/>
            <w:bookmarkEnd w:id="5"/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объем холодной воды,  получаемой  с  применением</w:t>
              <w:br/>
              <w:t>собственных  источников  водозабора   (скважин)   и</w:t>
              <w:br/>
              <w:t xml:space="preserve">используемой для горячего водоснабжения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покупаемой  тепловой  энергии  (мощности),</w:t>
              <w:br/>
              <w:t>используемой для горячего водоснабжения (тыс.  Гкал</w:t>
              <w:br/>
              <w:t xml:space="preserve">(Гкал/ч))        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72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объем   тепловой   энергии,   производимой   с</w:t>
              <w:br/>
              <w:t>применением собственных источников  и  используемой</w:t>
              <w:br/>
              <w:t xml:space="preserve">для горячего водоснабжения (тыс. Гкал)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  <w:br/>
              <w:t xml:space="preserve">производственного персонала (человек)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) удельный расход электроэнергии на подачу воды в сеть (тыс. кВт·ч или тыс. куб. метров)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a493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0a49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0a493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9618FB2FB14380588C0504F63985A4D198855BC8BBEE720B2D9946F4EF0A91E18179A77200278Z6M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41</Words>
  <Characters>4226</Characters>
  <CharactersWithSpaces>4958</CharactersWithSpaces>
  <Paragraphs>9</Paragraphs>
  <Company>КГР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9:00Z</dcterms:created>
  <dc:creator>Хазов О В</dc:creator>
  <dc:description/>
  <dc:language>en-US</dc:language>
  <cp:lastModifiedBy>user</cp:lastModifiedBy>
  <dcterms:modified xsi:type="dcterms:W3CDTF">2017-04-11T04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