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на которых осуществляется поставка регулируемых товаров (оказание регулируемых услу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теплоснабжении» от 27.07.2010 №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2.2006 №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Ф от 16.04.2012 №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енообразования в сфере теплоснабжения 22 октября 2012г. №107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лектроГенерирующ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1,г.Саратов, ул.Арте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452) 47-74-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документов, представляемых одновремен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заявкой на заключение договора по подклю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договор аренды (с отметкой  о государственной регистрации при сроке аренды более 1 год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назначении руководител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(в случае подачи заявки через представител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en-US" w:eastAsia="ru-RU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юридического лица (в том числе все изменения и дополнения к нему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 юридическом лице (далее – ЕГРЮ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юридического лица на учет в налоговом орган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. Дата выдачи выписки из ЕГРЮЛ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индивидуального предприним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алее – ЕГРИП). Дата выдачи выписки из ЕГРИП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 ООО «ТЭГ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ву В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ключение к системе тепл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заявителя: _______________________________________________________________________________________________________________________________________________________________________________________________________________________________________                    2.Наименование и место нахождения объекта, который необходимо подключить к системе теплоснабжения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</w:rPr>
        <w:t>3.Технические параметры подключаемого объекта:                                                                                                                        1.1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_________________________________________________________________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 Режимы теплопотребления для подключаемого объекта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и дата выдачи технических условий ( если они выдавались ранее):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сроки ввода в эксплуатацию подключаемого объекта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ация о границах земельного участка, на котором планируется осуществить строительство подключаемого объекта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Информация о виде разрешенного использования земельного участка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нформация о предельных параметрах разрешенного строительства подключаемого объекта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 документов необходимо в прошитом виде, заверенных печатью организации и подписью руково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9:00Z</dcterms:created>
  <dc:creator>User</dc:creator>
  <dc:description/>
  <cp:keywords/>
  <dc:language>en-US</dc:language>
  <cp:lastModifiedBy>guseva</cp:lastModifiedBy>
  <dcterms:modified xsi:type="dcterms:W3CDTF">2017-04-17T13:38:00Z</dcterms:modified>
  <cp:revision>3</cp:revision>
  <dc:subject/>
  <dc:title/>
</cp:coreProperties>
</file>