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ООО «ТЭГ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у В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дключение к системе теплоснаб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заявителя: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О  «Шелдом»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Наименование и место нахождения объекта, который необходимо подключить к системе теплоснабжения: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жилые дома по ул. Весенняя, 1 в Волжском районе г. Саратова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ind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ические параметры подключаемого объекта:                                                                                                                        1.1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</w:t>
      </w:r>
    </w:p>
    <w:p>
      <w:pPr>
        <w:pStyle w:val="Normal"/>
        <w:ind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=1,734 Гкал/час;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вс =0,504 Гкал/час;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ент=нет_________</w:t>
      </w: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 Режимы теплопотребления для подключаемого объекта: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опление – сезонное;______ горячее водоснабжение – круглогодичное_______________________</w:t>
      </w:r>
      <w:r>
        <w:rPr>
          <w:rFonts w:cs="Times New Roman" w:ascii="Times New Roman" w:hAnsi="Times New Roman"/>
          <w:sz w:val="24"/>
          <w:szCs w:val="24"/>
        </w:rPr>
        <w:t>___________________ 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 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дежность теплоснабжения –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категория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ер и дата выдачи технических условий ( если они выдавались ранее):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выдава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сроки ввода в эксплуатацию подключаемого объекта: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ктябрь 2017 год </w:t>
      </w:r>
      <w:r>
        <w:rPr>
          <w:rFonts w:cs="Times New Roman" w:ascii="Times New Roman" w:hAnsi="Times New Roman"/>
          <w:sz w:val="24"/>
          <w:szCs w:val="24"/>
        </w:rPr>
        <w:t xml:space="preserve">6. Информация о границах земельного участка, на котором планируется осуществить строительство подключаемого объек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дастровый номер 64:48:010155:72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Информация о виде разрешенного использования земельного участ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жилая застройк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                                                   ФИ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z w:val="28"/>
      <w:vertAlign w:val="superscript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7:00Z</dcterms:created>
  <dc:creator>User</dc:creator>
  <dc:description/>
  <cp:keywords/>
  <dc:language>en-US</dc:language>
  <cp:lastModifiedBy>guseva</cp:lastModifiedBy>
  <dcterms:modified xsi:type="dcterms:W3CDTF">2017-06-09T08:07:00Z</dcterms:modified>
  <cp:revision>4</cp:revision>
  <dc:subject/>
  <dc:title/>
</cp:coreProperties>
</file>