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12. Информация о предлож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 «ТеплоЭлектроГенерирующая компания» (ул. Мясницкая, 65/71)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в сфере теплоснабжения на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8" w:type="dxa"/>
        <w:jc w:val="left"/>
        <w:tblInd w:w="21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2978"/>
      </w:tblGrid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агаемый метод регул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 экономического обоснования расходов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четная величина тарифов, руб./Гкал  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4,5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иод действия тарифов      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долгосрочных параметрах регулирова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ень операционных расход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требительских це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 ТЭ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Газ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В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лектроэнергия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  о   необходимой   валовой   выручке , тыс. ру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8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одовой объем полезный отпуск ,  Гкал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                 В.А.Ко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2:00Z</dcterms:created>
  <dc:creator>Хазов О В</dc:creator>
  <dc:description/>
  <cp:keywords/>
  <dc:language>en-US</dc:language>
  <cp:lastModifiedBy>user</cp:lastModifiedBy>
  <cp:lastPrinted>2017-11-07T14:31:00Z</cp:lastPrinted>
  <dcterms:modified xsi:type="dcterms:W3CDTF">2017-11-07T11:32:00Z</dcterms:modified>
  <cp:revision>18</cp:revision>
  <dc:subject/>
  <dc:title/>
</cp:coreProperties>
</file>