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 ООО «ТЭГК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на подключение (технологическое присоединение) к системе теплоснабжения: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firstLine="530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ОО «ТЭГК» </w:t>
      </w:r>
    </w:p>
    <w:p>
      <w:pPr>
        <w:pStyle w:val="Normal"/>
        <w:spacing w:lineRule="auto" w:line="240" w:before="0" w:after="0"/>
        <w:ind w:firstLine="530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тову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8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условий подклю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ехнических условий на присоединение) и заклю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36" w:right="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а снабжения теплов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снабжения тепловой энергией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и сокращенное наименование заказчика - юридического лица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сит заключить договор снабжения тепловой энергией объекта капитального строительства (увеличения разрешенной к использованию тепловой нагрузки) и выдать технические условия на присоединение к тепловой сети, принадлежащего мне объекта на основании  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робно: правовые основания владения, 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положенного по адресу: 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адрес или место расположения объекта, кадастровый номер земельного участ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  <w:t>Характеристика и назначение объ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уководитель (должность)           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. И. О.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сполнитель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й телефон: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документов и сведений, представляемых одновремен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заявкой на заключение договора по подклю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договор аренды (с отметкой  о государственной регистрации при сроке аренды более 1 год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руководител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 подачи заявки через представител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val="en-US" w:eastAsia="ru-RU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юридического лица (в том числе все изменения и дополнения к нему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 (далее – ЕГРЮ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юридического лица на учет в налоговом орган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. Дата выдачи выписки из ЕГРЮЛ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индивидуального предприним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нормативно правового а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02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теплоснабжении» от 27.07.2010 №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3.02.2006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Ф от 16.04.2012 №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енообразования в сфере теплоснабжения 22 октября 2012 г. №10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ЭГ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8, г. Саратов, ул. Сетевая,  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452) 47-74-4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 документов необходимо в прошитом виде, заверенных печатью организации и подписью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User</dc:creator>
  <dc:description/>
  <cp:keywords/>
  <dc:language>en-US</dc:language>
  <cp:lastModifiedBy>user</cp:lastModifiedBy>
  <cp:lastPrinted>2018-01-10T08:43:00Z</cp:lastPrinted>
  <dcterms:modified xsi:type="dcterms:W3CDTF">2018-01-10T05:43:00Z</dcterms:modified>
  <cp:revision>8</cp:revision>
  <dc:subject/>
  <dc:title/>
</cp:coreProperties>
</file>