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12. Информация о предлож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 «ТеплоЭлектроГенерирующая компания» (ул. Мясницкая, 65/71)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тарифов в сфере теплоснабжения на 2018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48" w:type="dxa"/>
        <w:jc w:val="left"/>
        <w:tblInd w:w="21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2978"/>
      </w:tblGrid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агаемый метод регул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 экономического обоснования расходов</w:t>
            </w:r>
          </w:p>
        </w:tc>
      </w:tr>
      <w:tr>
        <w:trPr>
          <w:trHeight w:val="6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четная величина тарифов, руб./Гкал                    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4,5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иод действия тарифов                        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ведения о долгосрочных параметрах регулировани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овень операционных расход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екс потребительских цен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ндекс по ТЭ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Газ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Вод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электроэнергия        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  о   необходимой   валовой   выручке , тыс. ру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88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Годовой объем полезный отпуск ,  Гкал                   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2:00Z</dcterms:created>
  <dc:creator>Хазов О В</dc:creator>
  <dc:description/>
  <cp:keywords/>
  <dc:language>en-US</dc:language>
  <cp:lastModifiedBy>user</cp:lastModifiedBy>
  <cp:lastPrinted>2018-04-19T08:59:00Z</cp:lastPrinted>
  <dcterms:modified xsi:type="dcterms:W3CDTF">2018-04-19T05:59:00Z</dcterms:modified>
  <cp:revision>20</cp:revision>
  <dc:subject/>
  <dc:title/>
</cp:coreProperties>
</file>