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рячего водоснаб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Саратов                                                                                                     "__"___________  201_ г.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lang w:val="en-US" w:eastAsia="ar-SA"/>
        </w:rPr>
        <w:t>Общество с ограниченной ответственностью «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ТеплоЭлектроГенерирующая компания</w:t>
      </w:r>
      <w:r>
        <w:rPr>
          <w:rFonts w:eastAsia="Times New Roman" w:cs="Times New Roman" w:ascii="Times New Roman" w:hAnsi="Times New Roman"/>
          <w:b/>
          <w:kern w:val="2"/>
          <w:lang w:val="en-US" w:eastAsia="ar-SA"/>
        </w:rPr>
        <w:t>» (ООО «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ТЭГК</w:t>
      </w:r>
      <w:r>
        <w:rPr>
          <w:rFonts w:eastAsia="Times New Roman" w:cs="Times New Roman" w:ascii="Times New Roman" w:hAnsi="Times New Roman"/>
          <w:b/>
          <w:kern w:val="2"/>
          <w:lang w:val="en-US" w:eastAsia="ar-SA"/>
        </w:rPr>
        <w:t xml:space="preserve">»), </w:t>
      </w:r>
      <w:r>
        <w:rPr>
          <w:rFonts w:cs="Times New Roman" w:ascii="Times New Roman" w:hAnsi="Times New Roman"/>
        </w:rPr>
        <w:t>именуемое в дальнейш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зацией, осуществляющей горячее водоснабжени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val="en-US" w:eastAsia="ar-SA"/>
        </w:rPr>
        <w:t>в лице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ar-SA"/>
        </w:rPr>
        <w:t xml:space="preserve">директора 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Котова Виктор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b/>
        </w:rPr>
        <w:t>Устава</w:t>
      </w:r>
      <w:r>
        <w:rPr>
          <w:rFonts w:eastAsia="Times New Roman" w:cs="Times New Roman" w:ascii="Times New Roman" w:hAnsi="Times New Roman"/>
          <w:kern w:val="2"/>
          <w:lang w:val="en-US" w:eastAsia="ar-SA"/>
        </w:rPr>
        <w:t xml:space="preserve">, с одной стороны и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_______ ( __________), </w:t>
      </w:r>
      <w:r>
        <w:rPr>
          <w:rFonts w:eastAsia="Times New Roman" w:cs="Times New Roman" w:ascii="Times New Roman" w:hAnsi="Times New Roman"/>
          <w:kern w:val="2"/>
          <w:lang w:val="en-US" w:eastAsia="ar-SA"/>
        </w:rPr>
        <w:t>именуемое в дальнейшем «</w:t>
      </w:r>
      <w:r>
        <w:rPr>
          <w:rFonts w:eastAsia="Times New Roman" w:cs="Times New Roman" w:ascii="Times New Roman" w:hAnsi="Times New Roman"/>
          <w:kern w:val="2"/>
          <w:lang w:eastAsia="ar-SA"/>
        </w:rPr>
        <w:t>Абонент</w:t>
      </w:r>
      <w:r>
        <w:rPr>
          <w:rFonts w:eastAsia="Times New Roman" w:cs="Times New Roman" w:ascii="Times New Roman" w:hAnsi="Times New Roman"/>
          <w:kern w:val="2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lang w:val="en-US" w:eastAsia="ar-SA"/>
        </w:rPr>
        <w:t xml:space="preserve">, в лице </w:t>
      </w:r>
      <w:r>
        <w:rPr>
          <w:rFonts w:cs="Times New Roman" w:ascii="Times New Roman" w:hAnsi="Times New Roman"/>
          <w:b/>
          <w:bCs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,</w:t>
      </w:r>
      <w:r>
        <w:rPr>
          <w:rFonts w:eastAsia="Times New Roman" w:cs="Times New Roman" w:ascii="Times New Roman" w:hAnsi="Times New Roman"/>
          <w:bCs/>
          <w:kern w:val="2"/>
          <w:lang w:val="en-US" w:eastAsia="ar-SA"/>
        </w:rPr>
        <w:t xml:space="preserve"> действующе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го </w:t>
      </w:r>
      <w:r>
        <w:rPr>
          <w:rFonts w:eastAsia="Times New Roman" w:cs="Times New Roman" w:ascii="Times New Roman" w:hAnsi="Times New Roman"/>
          <w:bCs/>
          <w:kern w:val="2"/>
          <w:lang w:val="en-US" w:eastAsia="ar-SA"/>
        </w:rPr>
        <w:t>на основании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 __________</w:t>
      </w:r>
      <w:r>
        <w:rPr>
          <w:rFonts w:eastAsia="Times New Roman" w:cs="Times New Roman" w:ascii="Times New Roman" w:hAnsi="Times New Roman"/>
          <w:bCs/>
          <w:kern w:val="2"/>
          <w:lang w:val="en-US" w:eastAsia="ar-SA"/>
        </w:rPr>
        <w:t>,</w:t>
      </w:r>
      <w:r>
        <w:rPr>
          <w:rFonts w:eastAsia="Times New Roman" w:cs="Times New Roman" w:ascii="Times New Roman" w:hAnsi="Times New Roman"/>
          <w:b/>
          <w:kern w:val="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ar-SA"/>
        </w:rPr>
        <w:t xml:space="preserve">с другой стороны, а вместе именуемые стороны,  заключили настоящий </w:t>
      </w:r>
      <w:r>
        <w:rPr>
          <w:rFonts w:eastAsia="Times New Roman" w:cs="Times New Roman" w:ascii="Times New Roman" w:hAnsi="Times New Roman"/>
          <w:kern w:val="2"/>
          <w:lang w:eastAsia="ar-SA"/>
        </w:rPr>
        <w:t>договор</w:t>
      </w:r>
      <w:r>
        <w:rPr>
          <w:rFonts w:eastAsia="Times New Roman" w:cs="Times New Roman" w:ascii="Times New Roman" w:hAnsi="Times New Roman"/>
          <w:kern w:val="2"/>
          <w:lang w:val="en-US" w:eastAsia="ar-SA"/>
        </w:rPr>
        <w:t xml:space="preserve">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1. Организация, осуществляющая горячее водоснабжение,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(в том числе температуры и давления) и в установленном объеме в соответствии с режимом ее подачи, определенном договором, а абонент обязуется оплачивать принятую горячую воду и соблюдать предусмотренный договором режим потребления, обеспечивать безопасность эксплуатации находящихся в его ведении сетей горячего водоснабжения и исправность приборов учета (узлов учета) и оборудования, связанного с потреблением горяче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Граница балансовой принадлежности объектов закрытой централизованной системы горячего водоснабжения абонента и организации, осуществляющей горячее водоснабжение, определяется в соответствии с актом разграничения балансовой принадлежности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иложением N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Граница эксплуатационной ответственности объектов закрытой централизованной системы горячего водоснабжения абонента и организации, осуществляющей горячее водоснабжение,  определяется в соответствии с актом разграничения эксплуатационной ответственности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иложением N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Сведения об установленной мощности, необходимой для осуществления горячего водоснабжения абонента, в том числе с распределением указанной мощности по каждой точке подключения (технологического присоединения), а также о подключенной нагрузке, в пределах которой организация, осуществляющая горячее водоснабжение, принимает на себя обязательства обеспечить горячее водоснабжение абонента, приведены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иложении N 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5. Место        исполнения        обязательств       по       договор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ет точке подключения  (технологического присоедин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2. Срок и режим подачи (потребления) горячей вод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ленная мощ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Дата начала подачи горячей воды "___" _____________ 201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Организация, осуществляющая горячее водоснабжение, и абонент обязуются соблюдать режим подачи горячей воды в точке подключения (технологического присоединения) 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иложению N 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3. Тарифы, сроки и порядок о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Оплата по договору осуществляется абонентом по двухкомпонентному тарифу на горячую воду (горячее водоснабжение), устанавливаемому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Основами</w:t>
        </w:r>
      </w:hyperlink>
      <w:r>
        <w:rPr>
          <w:rFonts w:cs="Times New Roman" w:ascii="Times New Roman" w:hAnsi="Times New Roman"/>
        </w:rPr>
        <w:t xml:space="preserve"> ценообразования в сфере водоснабжения и водоотведения, утвержденными постановлением Правительства Российской Федерации от 13 мая 2013 г. N 40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компонентный тариф на горячую воду (горячее водоснабжение), установленный на момент заключения договора, соста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 на тепловую энергию – _____________ (руб./Гкал и (или) руб./Гкал/час) (с учетом НДС 18%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 на хвс – ________ (руб./м3/час) (с учетом НДС 18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тарифа, утвержденного органом власти субъекта Российской Федерации, соответственно меняется цена настоящего договора согласно вновь утвержденно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иентировочное количество потребленного горячего водоснабжения Потребителем составляет _______________ Гкал/год; __________________ м3/год,  с часовой максимальной нагрузкой _________________________ Гкал/час, без учета утечек сетевой воды в системах теплопотребления, рассчитываемых при их обна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54"/>
      <w:bookmarkEnd w:id="0"/>
      <w:r>
        <w:rPr>
          <w:rFonts w:cs="Times New Roman" w:ascii="Times New Roman" w:hAnsi="Times New Roman"/>
        </w:rPr>
        <w:t>3.3. Абонент оплачивает полученную горячую воду в объеме потребленной горячей воды до 15-го числа месяца, следующего за расчетным, на основании счетов-фактур, выставляемых к оплате организацией, осуществляющей горячее водоснабжение, не позднее 5-го числа месяца, следующего за расчетным. Датой оплаты считается дата поступления денежных средств на расчетный счет организации, осуществляющей горячее водоснабжение.  За расчетный период для оплаты по договору принимается 1 календарный месяц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4.   При  размещении  приборов  учета  (узлов  учета)  не  на  границ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ансовой  принадлежности  величина  потерь  горячей  воды, возникающих 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е  сети  от  границы  балансовой  принадлежности  до  места установк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оров  учета (узлов учета) подлежит оплате в порядке, предусмотренн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стоящим договором, дополнительно к оплате объема потреблен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ей воды в расчетном периоде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5. Оплата абонентами полученной горячей воды осуществляется в отношении фактически потребленных за расчетный период воды и тепловой энергии в составе горячей воды в установленные сроки на основании счетов-фактур, выставляемых к оплате организацией, осуществляющей горячее водоснабж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6. Сверка расчетов по настоящему договору проводится между организацией, осуществляющей горячее водоснабжение, и абонентом не реже 1 раза в год либо по инициативе одной из сторон, но не чаще 1 раза в квартал, путем составления и подписания сторонами акта сверки расчетов. Сторона, инициирующая проведение сверки расчетов по настоящему договору, составляет и направляет в адрес другой стороны акт сверки расчетов в 2 экземплярах. Срок подписания акта устанавливается в течение 3 рабочих дней с даты его получения. Акт сверки расчетов считается согласованным обеими сторонами в случае неполучения ответа в течение 10 рабочих дней после его направления стор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Организация, осуществляющая горячее водоснабжение, обяза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вать эксплуатацию объектов централизованной системы горячего водоснабжения, в том числе водопроводных сетей, принадлежащих организации, осуществляющей горячее водоснабжение в границе ее эксплуатацион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бесперебойный режим подачи горячей воды в точке подключения (технологического присоединения), установленный настоящим договором, кроме случаев временного прекращения или ограничения горячего водоснабж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водоснабжении и водоотвед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) обеспечить горячим водоснабжением в соответствии с законодательством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частвовать в допуске в эксплуатацию средств измерений и приборов учета горячей воды. Допуск в эксплуатацию узлов учета абонента осуществляется представителем организации, осуществляющей горячее водоснабжение, в присутствии представителя абонента, о чем составляется соответствующий акт. Акт допуска в эксплуатацию узлов учета составляется в двух экземпля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водить производственный контроль качества горячей воды, в том числе температуры подачи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ведомлять абонента о временном прекращении или ограничении горячего водоснабжения в порядке, предусмотренном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инимать меры по своевременной ликвидации последствий аварий и инцидентов на объектах централизованной системы горячего водоснабжения, в том числе на водопроводных сетях,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-эпидемиологического благополучия населения и технического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ведомлять абонента в случае передачи прав владения на объекты централизованных систем горячего водоснабжения, в том числе на водопроводные сети горячего водоснабжения, и (или) пользования такими сетями и объектами третьим лицам, об изменении наименования, организационно-правовой формы, местонахождения, а также иных сведений, которые могут повлиять на исполнение настоящего договора, в течение 5 рабочих дней со дня такого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Организация, осуществляющая горячее водоснабжение,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ть контроль за правильностью учета объемов поданной абоненту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ять контроль за фактами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 путем обхода потребителей и (или) визуального осмотра объекта по месту расположения, а также принимать меры по предотвращению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еменно прекращать или ограничивать горячее водоснабжение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) организация, осуществляющая горячее водоснабжение, имеет право доступа к сетям горячего водоснабжения, местам отбора проб горячей воды, приборам учета (узлам учета), принадлежащим абоненту, для контрольного снятия показаний приборов учета (узлов учета), в том числе с использованием систем дистанционного снятия показаний, а также для осмотра сетей горячего водоснабжения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) требовать от абонента поддержания в точке подключения (технологического присоединения) режима потребления горячей воды, предусмотренного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Абонен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отреблять горячее водоснабжение, не допуская превышения циркуляционного расхода теплоносителя выше величины  --- м3/ч., расхода на ГВС не выше ____________ м3/ч (в зимний период) и _______________м3/ч (в летний период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тановка максимального циркуляционного расхода теплоносителя осуществляется регулятором расхода или дроссельным органом (шайба, сопло) и производится исключительно по расчету Теплоснабжающей организации. Замена дроссельного органа производится в присутствии представителя Теплоснабжающей организации и оформляется двухсторонним актом. Несогласованная (самовольная) замена дроссельного орган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обеспечить эксплуатацию сетей горячего водоснабжения и объектов, на которых осуществляется потребление горячей воды, принадлежащих абон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) обеспечить сохранность оборудования для снятия показаний приборов учета, в том числе  пломб и знаков поверки на приборах учета (узлах учета), кранах и задвижках на их обводах и других устройствах, находящихся в границах эксплуатационной ответственности абонента. Нарушение сохранности пломб (в том числе их отсутствие) влечет за собой применение расчетного способа при определении количества полученной за определенный период горячей воды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ить учет поданной (полученной) горячей воды в соответствии с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) соблюдать установленный договором режим потребления горячей воды, не увеличивать размер подключенной на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) производить оплату горячего водоснабжения в порядке, размере и в сроки, которые определены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обеспечить доступ представителям организации, осуществляющей горячее водоснабжение, или по ее указанию представителям иной организации к приборам учета (узлам учета), местам отбора проб горячей воды, расположенным в зоне эксплуатационной ответственности абонента, для проверки представляемых абонентом сведений в случаях и порядке, которые предусмотрены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</w:rPr>
          <w:t>разделом 6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) обеспечить доступ представителям организации, осуществляющей горячее водоснабжение, или по ее указанию представителям иной организации к сетям горячего водоснабжения, приборам учета (узлам учета), находящимся в границах эксплуатационной ответственности абонента, для осмотра и проведения эксплуатацио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) в случае передачи прав владения и (или) предоставления прав пользования объектом, подключенным к централизованной системе горячего водоснабжения, третьим лицам, изменении абонентом наименования и местонахождения (адреса), а также иных сведений, которые могут повлиять на исполнение настоящего договора, уведомить организацию, осуществляющую горячее водоснабжение, в течение 5 рабочих дней со дня так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) незамедлительно, в течение 24 часов, сообщать в письменном виде организации, осуществляющей горячее водоснабжение, обо всех авариях и инцидентах на объектах, в том числе сетях горячего водоснабжения, на которых осуществляется потребление горячей воды, и приборах учета (узлах учета), находящихся в границах его эксплуатацион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л) в случае увеличения подключенной тепловой нагрузки (мощности) для целей горячего водоснабжения сверх мощности, предусмотренной настоящим договором, но необходимой для осуществления горячего водоснабжения абонента, обратиться в организацию, осуществляющую горячее водоснабжение, с письменной заявкой о заключении договора о подключении (технологическом присоединении) к централизованной системе горячего водоснабжени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установить приборы учета (оборудовать узлы учета), в случае отсутствия таковых на дату заключения настоящего договора на границе эксплуатацион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) в случае обнаружения фактов самовольного пользования и (или) подключения абонента к централизованным системам горячего водоснабжения, абонент обязан возместить организации, осуществляющей горячее водоснабжение, убытки и оплатить объем полученной субабонентами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предоставлять в письменном виде необходимую  информацию о количестве собственников, арендаторов и прочих лиц, проживающих в многоквартирном доме  в течение 5 (пяти) календарных дней с момента заключения договора для начисления оплаты. В случае любых изменений количества проживающих лиц, абонент обязуется предоставить в течение 14 (четырнадцати) календарных дней новые списки проживающих лиц. При неисполнении данной обязанности абонент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Абонен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 требовать от организации, осуществляющей горячее водоснабжение, поддержания в точке подключения (технологического присоединения) режима подачи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присутствовать при проверках приборов учета (узлов учета), принадлежащих абон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) расторгнуть настоящий договор в случаях, установленных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" w:name="Par103"/>
      <w:bookmarkEnd w:id="1"/>
      <w:r>
        <w:rPr>
          <w:rFonts w:cs="Times New Roman" w:ascii="Times New Roman" w:hAnsi="Times New Roman"/>
          <w:b/>
        </w:rPr>
        <w:t>5. Порядок осуществления учета поданной (полученн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чей в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ля учета поданной (полученной) абоненту горячей воды используются коммерческие приборы учета тепловой энергии и водо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Сведения о приборах учета (узлах учета) и местах отбора проб горячей воды содержатся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риложении N 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.3. Коммерческий    учет    поданной    горячей    воды    обеспечива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бонент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4.  Абонент  снимает  показания  приборов  учета  объемов  потребления горячей   воды   на  последнее  число  расчетного  периода,  установленного настоящим  договором,  вносит  показания  приборов  учета  в  журнал  учета потребления  горячей  воды  и  передает  указанные  сведения в организацию, осуществляющую горячее водоснабжение, с 21 по 23 число месяца расчетного меся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5. Передача абонентом показаний приборов учета организации, осуществляющей горячее водоснабжение, производится любыми доступными способами, позволяющими подтвердить получение показаний приборов учета организацией, осуществляющей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отсутствии средств измерений (приборов учета), в том числе сданных на поверку, объем потребленной горячей воды рассчитывается согласно действующему жилищно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Par120"/>
      <w:bookmarkEnd w:id="2"/>
      <w:r>
        <w:rPr>
          <w:rFonts w:cs="Times New Roman" w:ascii="Times New Roman" w:hAnsi="Times New Roman"/>
          <w:b/>
        </w:rPr>
        <w:t>6. Порядок обеспечения абонентом досту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, осуществляющей горячее водоснабж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етям горячего водоснабжения, местам отбора пр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чей воды и приборам учета (узлам уч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Абонент обязан обеспечить доступ представителям организации, осуществляющей горячее водоснабжение, или по ее указанию представителям иной организации к сетям горячего водоснабжения, приборам учета (узлам учета), местам отбора проб горячей воды, находящимся в границах ее эксплуатационной ответственности,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рки исправности приборов учета (узлов учета), сохранности контрольных пломб и снятия показаний приборов учета и контроля за снятыми абонентом показаниями приборов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ломбирования приборов учета (узлов у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ределения качества поданной (полученной) горячей воды путем отбора пр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служивания сетей горячего водоснабжения и оборудования, находящихся на границе эксплуатационной ответственности организации, осуществляющей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Абонент извещается о проведении проверки приборов учета (узлов учета), сохранности контрольных пломб, снятия показаний, контроля за снятыми абонентом показаниями, определения качества поданной (полученной) горячей вод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3. Уполномоченные представители организации, осуществляющей горячее водоснабжение, или представители иной организации допускаются к сетям горячего водоснабжения, приборам учета (узлам учета), местам отбора проб при наличии служебного удостоверения (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е отказа в допуске организации, осуществляющей горячее водоснабжение, или представителей иной организации к приборам учета (узлам учета) такие приборы учета (узлы учета) признаются неисправными. В таком случае применяется расчетный метод определения количества поданной (полученной) горячей воды з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7. Порядок контроля качества горячей в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 Контроль качества подаваемой горячей воды осуществляется в соответствии с законодательством Российской Федерации в области обеспечения санитарно-эпидемиологического благополучия населения и включает в себя отбор проб воды, проведение лабораторных исследований и испытаний на соответствие горячей воды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 Отбор проб горячей воды производится с участием представителей организации, осуществляющей горячее водоснабжение, и представителей абонент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8. Условия временного прекращения или ограни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.1. Организация, осуществляющая горячее водоснабжение, вправе временно прекратить или ограничить горячее водоснабжение абонента в случаях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водоснабжении и водоотведении", и при условии соблюдения порядка временного прекращения или ограничения горячего водоснабжения, установлен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горячего водоснабжения, утвержденными постановлением Правительства Российской Федерации от 29 июля 2013 г. N 642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8.2.  Организация,  осуществляющая  горячее  водоснабжение,  в течение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ток  со дня временного прекращения или ограничения горячего водоснабж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уведомляет  о  таком  прекращении или ограничении абонента любыми доступными способами, позволяющими подтвердить получение такого уведомления абонентом  и орган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амоуправления –г.Саратов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рганизация, осуществляющая горячее водоснабжение, несет ответственность за химический состав воды в пределах, не превышающих ответственность организации   водопроводно-канализационного хозяйства, поставляющих ООО «ТеплоЭлектроГенерирующая Компания» холодн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3. Ответственность организации, осуществляющей горячее водоснабжение, за качество подаваемой горячей воды определяется до границы балансовой принадлежности по объектам, в том числе по сетям горячего водоснабжения абонента в соответствии с актом разграничения эксплуатационной ответственности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риложением N 2</w:t>
        </w:r>
      </w:hyperlink>
      <w:r>
        <w:rPr>
          <w:rFonts w:cs="Times New Roman" w:ascii="Times New Roman" w:hAnsi="Times New Roman"/>
        </w:rPr>
        <w:t xml:space="preserve">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есвоевременное внесение Потребителем платы за потребленную тепловую энергию влечет за собой начисление </w:t>
      </w:r>
      <w:r>
        <w:rPr>
          <w:rFonts w:cs="Times New Roman" w:ascii="Times New Roman" w:hAnsi="Times New Roman"/>
        </w:rPr>
        <w:t>неустойки в соответствии с жилищ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10. Порядок урегулирования разногласий по договор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никающих между абонентом и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Для урегулирования разногласий, связанных с настоящим договором, между абонентом и организацией, осуществляющей горячее водоснабжение, применяется претензионный поря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71"/>
      <w:bookmarkEnd w:id="3"/>
      <w:r>
        <w:rPr>
          <w:rFonts w:cs="Times New Roman" w:ascii="Times New Roman" w:hAnsi="Times New Roman"/>
        </w:rPr>
        <w:t>10.2. Сторона, получившая претензию, в течение 5 рабочих дней с даты его поступления обязана его рассмотреть и дать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При отсутствии ответа, предусмотренного </w:t>
      </w:r>
      <w:hyperlink w:anchor="Par171">
        <w:r>
          <w:rPr>
            <w:rStyle w:val="InternetLink"/>
            <w:rFonts w:cs="Times New Roman" w:ascii="Times New Roman" w:hAnsi="Times New Roman"/>
            <w:color w:val="0000FF"/>
          </w:rPr>
          <w:t>пунктом 10.1</w:t>
        </w:r>
      </w:hyperlink>
      <w:r>
        <w:rPr>
          <w:rFonts w:cs="Times New Roman" w:ascii="Times New Roman" w:hAnsi="Times New Roman"/>
        </w:rPr>
        <w:t xml:space="preserve"> настоящего договора, или в случае невозможности урегулировать разногласия спор разрешается су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11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1. Настоящий договор вступает в силу со дня его подписания сторонами и действует «___» января   20____ года, а в части обязательств, не исполненных ко дню окончания срока его действия, - до полного их исполне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Настоящий договор считается продленным неограниченное количество раз на тот же срок и на тех же условиях,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12. Проч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2.1. По всем вопросам, неурегулированным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2.2.Стороны обязаны в течение 5 рабочих дней сообщить друг другу об изменении своих наименований, местонахождения (адресов) и платежны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2.3. Любые изменения настоящего договора, а также соглашение о расторжении настоящего договора действительны при условии, что они составлены в письменной форме и подписаны надлежащим образом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Настоящий договор составлен в 2 экземплярах, по 1 экземпляр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Адреса и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рганизация, осуществляющая                                   Абонент</w:t>
      </w:r>
    </w:p>
    <w:p>
      <w:pPr>
        <w:pStyle w:val="ConsPlusCell"/>
        <w:rPr/>
      </w:pPr>
      <w:r>
        <w:rPr/>
        <w:t xml:space="preserve">       </w:t>
      </w:r>
      <w:r>
        <w:rPr/>
        <w:t>горячее водоснабжение</w:t>
      </w:r>
    </w:p>
    <w:tbl>
      <w:tblPr>
        <w:tblW w:w="10918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956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956" w:type="dxa"/>
            <w:tcBorders/>
          </w:tcPr>
          <w:tbl>
            <w:tblPr>
              <w:tblW w:w="1049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29"/>
              <w:gridCol w:w="4963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ar-SA"/>
                    </w:rPr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kern w:val="2"/>
                  <w:lang w:eastAsia="ar-SA"/>
                </w:rPr>
                <w:br/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</w:rPr>
          <w:br/>
        </w:r>
      </w:hyperlink>
    </w:p>
    <w:p>
      <w:pPr>
        <w:pStyle w:val="ConsPlusCel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963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</w:rPr>
          <w:br/>
        </w:r>
      </w:hyperlink>
    </w:p>
    <w:p>
      <w:pPr>
        <w:pStyle w:val="ConsPlusCel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61CD933B3283756C88291A6A7314B017D202834284938B35A8929ED5C24B2BDBCEA6CEB290B6APFT2G" TargetMode="External"/><Relationship Id="rId3" Type="http://schemas.openxmlformats.org/officeDocument/2006/relationships/hyperlink" Target="consultantplus://offline/ref=3CF61CD933B3283756C88291A6A7314B017D202834284938B35A8929ED5C24B2BDBCEA6CEB290B6APFT4G" TargetMode="External"/><Relationship Id="rId4" Type="http://schemas.openxmlformats.org/officeDocument/2006/relationships/hyperlink" Target="consultantplus://offline/ref=3CF61CD933B3283756C88291A6A7314B017D202834284938B35A8929ED5C24B2BDBCEA6CEB290B6DPFT0G" TargetMode="External"/><Relationship Id="rId5" Type="http://schemas.openxmlformats.org/officeDocument/2006/relationships/hyperlink" Target="consultantplus://offline/ref=3CF61CD933B3283756C88291A6A7314B017D202834284938B35A8929ED5C24B2BDBCEA6CEB290B6CPFT6G" TargetMode="External"/><Relationship Id="rId6" Type="http://schemas.openxmlformats.org/officeDocument/2006/relationships/hyperlink" Target="consultantplus://offline/ref=3CF61CD933B3283756C88291A6A7314B017D21283B2F4938B35A8929ED5C24B2BDBCEA6CEB290A6BPFT0G" TargetMode="External"/><Relationship Id="rId7" Type="http://schemas.openxmlformats.org/officeDocument/2006/relationships/hyperlink" Target="consultantplus://offline/ref=3CF61CD933B3283756C88291A6A7314B017D202B33214938B35A8929EDP5TCG" TargetMode="External"/><Relationship Id="rId8" Type="http://schemas.openxmlformats.org/officeDocument/2006/relationships/hyperlink" Target="consultantplus://offline/ref=3CF61CD933B3283756C88291A6A7314B017D202834284938B35A8929ED5C24B2BDBCEA6CEB290B6FPFT5G" TargetMode="External"/><Relationship Id="rId9" Type="http://schemas.openxmlformats.org/officeDocument/2006/relationships/hyperlink" Target="consultantplus://offline/ref=3CF61CD933B3283756C88291A6A7314B017D202B33214938B35A8929EDP5TCG" TargetMode="External"/><Relationship Id="rId10" Type="http://schemas.openxmlformats.org/officeDocument/2006/relationships/hyperlink" Target="consultantplus://offline/ref=3CF61CD933B3283756C88291A6A7314B017D202834294938B35A8929ED5C24B2BDBCEA6CEB290A68PFT2G" TargetMode="External"/><Relationship Id="rId11" Type="http://schemas.openxmlformats.org/officeDocument/2006/relationships/hyperlink" Target="consultantplus://offline/ref=3CF61CD933B3283756C88291A6A7314B017D202834284938B35A8929ED5C24B2BDBCEA6CEB290B6APFT4G" TargetMode="External"/><Relationship Id="rId12" Type="http://schemas.openxmlformats.org/officeDocument/2006/relationships/hyperlink" Target="consultantplus://offline/ref=3CF61CD933B3283756C88291A6A7314B017D202834284938B35A8929ED5C24B2BDBCEA6CEB290A68PFT1G" TargetMode="External"/><Relationship Id="rId13" Type="http://schemas.openxmlformats.org/officeDocument/2006/relationships/hyperlink" Target="consultantplus://offline/ref=3CF61CD933B3283756C88291A6A7314B017D202834284938B35A8929ED5C24B2BDBCEA6CEB290A68PFT1G" TargetMode="External"/><Relationship Id="rId14" Type="http://schemas.openxmlformats.org/officeDocument/2006/relationships/hyperlink" Target="consultantplus://offline/ref=3CF61CD933B3283756C88291A6A7314B017D202834284938B35A8929ED5C24B2BDBCEA6CEB290A68PFT1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9:00Z</dcterms:created>
  <dc:creator>zhanbaev</dc:creator>
  <dc:description/>
  <cp:keywords/>
  <dc:language>en-US</dc:language>
  <cp:lastModifiedBy>user</cp:lastModifiedBy>
  <cp:lastPrinted>2016-03-17T16:25:00Z</cp:lastPrinted>
  <dcterms:modified xsi:type="dcterms:W3CDTF">2019-01-15T11:08:00Z</dcterms:modified>
  <cp:revision>4</cp:revision>
  <dc:subject/>
  <dc:title/>
</cp:coreProperties>
</file>