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заявки на подключение (технологическое присоединение) к системе теплоснабжения:</w:t>
      </w:r>
    </w:p>
    <w:p>
      <w:pPr>
        <w:pStyle w:val="Normal"/>
        <w:spacing w:lineRule="auto" w:line="240" w:before="0" w:after="0"/>
        <w:ind w:firstLine="530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04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Директору </w:t>
      </w:r>
    </w:p>
    <w:p>
      <w:pPr>
        <w:pStyle w:val="Normal"/>
        <w:spacing w:lineRule="auto" w:line="240" w:before="0" w:after="0"/>
        <w:ind w:firstLine="5304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ООО «ТЭГК» </w:t>
      </w:r>
    </w:p>
    <w:p>
      <w:pPr>
        <w:pStyle w:val="Normal"/>
        <w:spacing w:lineRule="auto" w:line="240" w:before="0" w:after="0"/>
        <w:ind w:firstLine="5304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тову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68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о предоставлении условий подключ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36" w:right="468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технических условий на присоединение) и заключ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36" w:right="468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а снабжения тепловой энерг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целью подключения строящегося (реконструируемого) или построенного, но не подключенного к тепловой сети объекта капитального строительства и заключения договора снабжения тепловой энергией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ное и сокращенное наименование заказчика - юридического лица, Ф.И.О. заказчика – физического лица и реквизиты документа, удостоверяющие его личность, место нахождения (место жительства), почтовый адрес и иные способы обмена информацией (телефон, факс, адрес электронной почты)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3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осит заключить договор снабжения тепловой энергией объекта капитального строительства (увеличения разрешенной к использованию тепловой нагрузки) и выдать технические условия на присоединение к тепловой сети, принадлежащего мне объекта на основании  ______________</w:t>
        <w:b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 </w:t>
        <w:br/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(подробно: правовые основания владения, наименование объекта, отдельных зданий, сооружений, помещений в составе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положенного по адресу: _______________________________________________________</w:t>
        <w:br/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(адрес или место расположения объекта, кадастровый номер земельного участк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  <w:t>Характеристика и назначение объ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 к заяв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Руководитель (должность)           _________________________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Ф. И. О.    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одпись руководителя юридического лиц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.П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Исполнитель: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нтактный телефон: 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sz w:val="28"/>
      <w:vertAlign w:val="superscript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39:00Z</dcterms:created>
  <dc:creator>User</dc:creator>
  <dc:description/>
  <cp:keywords/>
  <dc:language>en-US</dc:language>
  <cp:lastModifiedBy>user</cp:lastModifiedBy>
  <cp:lastPrinted>2018-01-10T08:43:00Z</cp:lastPrinted>
  <dcterms:modified xsi:type="dcterms:W3CDTF">2019-01-10T13:33:00Z</dcterms:modified>
  <cp:revision>10</cp:revision>
  <dc:subject/>
  <dc:title/>
</cp:coreProperties>
</file>