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документов и сведений, представляемых одновремен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 заявкой на заключение договора по подклю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 системе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(собственности и т.д.) с приложением документов, послуживших основанием для регистрации права (договор и т.д.)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договор аренды (с отметкой  о государственной регистрации при сроке аренды более 1 года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ку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 назначении руководителя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(в случае подачи заявки через представител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</w:t>
      </w:r>
      <w:r>
        <w:rPr>
          <w:rStyle w:val="FootnoteAnchor"/>
          <w:rFonts w:eastAsia="Symbol" w:cs="Symbol" w:ascii="Symbol" w:hAnsi="Symbol"/>
          <w:sz w:val="28"/>
          <w:szCs w:val="28"/>
          <w:vertAlign w:val="superscript"/>
          <w:lang w:val="en-US" w:eastAsia="ru-RU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юридического лица (в том числе все изменения и дополнения к нему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 юридическом лице (далее – ЕГРЮЛ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юридического лица на учет в налоговом орган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. Дата выдачи выписки из ЕГРЮЛ не должна превышать 30 дней на дату представ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в налоговом органе индивидуального предпринимател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далее – ЕГРИП). Дата выдачи выписки из ЕГРИП не должна превышать 30 дней на дату представ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лиц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е документов необходимо в прошитом виде, заверенных печатью организации и подписью руковод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8"/>
      <w:vertAlign w:val="superscript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9:00Z</dcterms:created>
  <dc:creator>User</dc:creator>
  <dc:description/>
  <cp:keywords/>
  <dc:language>en-US</dc:language>
  <cp:lastModifiedBy>user</cp:lastModifiedBy>
  <cp:lastPrinted>2018-01-10T08:43:00Z</cp:lastPrinted>
  <dcterms:modified xsi:type="dcterms:W3CDTF">2019-01-17T05:35:00Z</dcterms:modified>
  <cp:revision>12</cp:revision>
  <dc:subject/>
  <dc:title/>
</cp:coreProperties>
</file>